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5.06.2016                                                                                                             № 4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0.12.2005 № 2 «О принятии Регламента Совета Асиновского городского поселения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20.12.2005 № 2 «О принятии Регламента Совета Асиновского городского поселения» (далее – Решение, Регламент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 пункт 2 Решения, пункт 1 статьи 10,  пункты 1, 2 статьи 13, пункты 1,3 статьи 14, пункт 2 статьи 18, статья 19, пункт 1 статьи 27,  пункт 9 статьи 30, статья  33, пункты 1, 4 статьи 39, пункт 4 статьи 41 Регламента содержат коррупциогенные факторы «Юридико-лингвис тическая неопределенность» выразившиеся в использовании категорий оценочного характера, а именно  слов: «с момента», «В случае необходимости», «по мере необходимости», «наиболее важных неотложных вопросов (важного неотложного вопроса)», «В необходимых случаях», «при необходимости». Считаем необходимым в целях исключения выявленных нарушений пересмотреть содержание данных пунктов.</w:t>
      </w:r>
    </w:p>
    <w:p>
      <w:pPr>
        <w:pStyle w:val="Normal"/>
        <w:ind w:firstLine="708"/>
        <w:jc w:val="both"/>
        <w:rPr/>
      </w:pPr>
      <w:r>
        <w:rPr/>
        <w:t>Статьей 6 Регламента установлено, что организационное и правовое обеспечение деятельности Совета осуществляется его аппаратом в соответствии с Уставом, настоящим Регламентом и Положением "Об аппарате Совета Асиновского городского поселения", утверждаемым решением Совета.</w:t>
      </w:r>
    </w:p>
    <w:p>
      <w:pPr>
        <w:pStyle w:val="Normal"/>
        <w:ind w:firstLine="708"/>
        <w:jc w:val="both"/>
        <w:rPr/>
      </w:pPr>
      <w:r>
        <w:rPr/>
        <w:t>Статья 11 Регламента регламентирует деятельность аппарата Совет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аппарат Совета Асиновского городского поселения не образован, организационное и правовое обеспечение деятельности Совета осуществляет главный специалист по обращениям граждан и делопроизводству в Совете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читаем целесообразным, пересмотреть содержание Регламент с учетом сложившейся правоприменительной практики.</w:t>
      </w:r>
    </w:p>
    <w:p>
      <w:pPr>
        <w:pStyle w:val="Normal"/>
        <w:ind w:firstLine="708"/>
        <w:jc w:val="both"/>
        <w:rPr/>
      </w:pPr>
      <w:r>
        <w:rPr/>
        <w:t>Пунктом 4 статьи 13 Регламента закреплено, что проекты решений, справочные и другие необходимые материалы предоставляются депутатам, Главе поселения и прокурору не позднее чем за 7 дней до их рассмотрения на сессии Совета.</w:t>
      </w:r>
    </w:p>
    <w:p>
      <w:pPr>
        <w:pStyle w:val="Normal"/>
        <w:ind w:firstLine="708"/>
        <w:jc w:val="both"/>
        <w:rPr/>
      </w:pPr>
      <w:r>
        <w:rPr/>
        <w:t>Согласно протокола заседания рабочей группы  в сфере нормотворчества от 31.05.2018 (далее - Протокол) итоги работы городской прокуратуры в сфере муниципального нормотворчества за 2017 год, рассмотрены вопросы совершенствования осуществления взаимодействия между участниками рабочей группы в сфере муниципального нормотворчества, основные этапы разработки проектов правовых акты и ошибки, допускаемые при разработке проектов муниципальных правовых актов. Абзацем 3 пункта 1 раздела подведение итогов заседания рабочей группы Протокола установлено, формировать повестку заседания представительного органа, направлять проекты муниципальных правовых актов с сопроводительным письмом и повесткой не позднее чем за 10 календарных дней до даты планируемого заседания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предлагаем внести изменения в пункт 4 статьи 13 Регламента в части увеличения срока, в течение которого повестка сессии направляется заинтересованным лицам.</w:t>
      </w:r>
    </w:p>
    <w:p>
      <w:pPr>
        <w:pStyle w:val="Normal"/>
        <w:ind w:firstLine="708"/>
        <w:jc w:val="both"/>
        <w:rPr/>
      </w:pPr>
      <w:r>
        <w:rPr/>
        <w:t>Кроме этого, в абзаце 1 пункта 9 статьи 31, в части 1 статьи 36 Регламента слово «мягкое», «стенограмма,» следует исключить.</w:t>
      </w:r>
    </w:p>
    <w:p>
      <w:pPr>
        <w:pStyle w:val="Normal"/>
        <w:ind w:firstLine="708"/>
        <w:jc w:val="both"/>
        <w:rPr/>
      </w:pPr>
      <w:r>
        <w:rPr/>
        <w:t xml:space="preserve">Пункты 3, 4 статьи 38 Регламента закрепляют перечень видов решений, принимаемых Советом Асиновского городского поселения. Считаем необходимым пересмотреть содержание данных пунктов с учетом сложившейся правоприменительной практи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7:00Z</dcterms:created>
  <dc:creator>User</dc:creator>
  <dc:description/>
  <dc:language>en-US</dc:language>
  <cp:lastModifiedBy>user</cp:lastModifiedBy>
  <cp:lastPrinted>2018-06-25T14:31:00Z</cp:lastPrinted>
  <dcterms:modified xsi:type="dcterms:W3CDTF">2018-06-25T07:31:00Z</dcterms:modified>
  <cp:revision>3</cp:revision>
  <dc:subject/>
  <dc:title>ГЛАВА АДМИНИСТРАЦИИ</dc:title>
</cp:coreProperties>
</file>